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ло № 1-16-2609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Сургут</w:t>
        <w:tab/>
        <w:tab/>
        <w:t xml:space="preserve">                                                                          06 июня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 13 Сургутского судебного района города окружного значения Сургута Ханты-Мансийского автономного округа-Югры Айткулова Д.Б., исполняющий обязанности мирового судьи судебного участка № 9 Сургутского судебного района города окружного значения Сургута Ханты-Мансийского автономного округа-Югр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 секретаре судебного заседания Шакура Т.Ю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участием государственного обвинителя - помощника Сургутского транспортного прокурора Уральской транспортной прокуратуры Терентьева Г.А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щитника – адвоката Манаковой В.В., предоставившей ордер № 781 от 06.06.2025, удостоверение № * от 30 июня 2017 г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судимого Гимадиева А.К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ы уголовного дела в отношен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имадиева Айнура Кадировича, * года рождения, уроженца *, зарегистрированного и фактически проживающего по адресу: *, гражданина Российской Федерации, *, с избранной мерой пресечения в виде подписки о невыезде и надлежащем поведен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виняемого в совершении преступлений, предусмотренных ч. 1 ст. 158, ч. 1 ст. 158, ч. 1 ст. 158 Уголовного кодекса Российской Федер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адиев А.К. совершил три кражи, то есть три тайных хищения чужого имущества в г. Сургуте, при следующих обстоятельств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адиев А.К. 22.08.2024 в период времени с 16 часов 00 минут по 16 часов 03 минуты, находясь вблизи автобусной остановки «Преображенский храм» по адресу: Ханты-Мансийский автономный округ – Югра, город Сургут, ул. Мелик-Карамова, дом 25, на участке местности с географическими координатами 61.235621 северной широты 73.432273 восточной долготы, умышленно, из корыстных побуждений, осознавая неправомерность своих действий, непосредственно направленных на тайное хищение имущества и обращения в свою пользу, предвидя причинение собственнику материального ущерба и желая этого, будучи уверенным в том, что его противоправные действия останутся незамеченными, путём свободного доступа, с помощью установленного в его сотовом телефоне приложения «</w:t>
      </w:r>
      <w:r>
        <w:rPr>
          <w:rFonts w:cs="Times New Roman" w:ascii="Times New Roman" w:hAnsi="Times New Roman"/>
          <w:sz w:val="28"/>
          <w:szCs w:val="28"/>
          <w:lang w:val="en-US"/>
        </w:rPr>
        <w:t>WC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OOSH</w:t>
      </w:r>
      <w:r>
        <w:rPr>
          <w:rFonts w:cs="Times New Roman" w:ascii="Times New Roman" w:hAnsi="Times New Roman"/>
          <w:sz w:val="28"/>
          <w:szCs w:val="28"/>
        </w:rPr>
        <w:t xml:space="preserve">» открыл отсек на раме шерингового электросамоката </w:t>
      </w:r>
      <w:r>
        <w:rPr>
          <w:rFonts w:cs="Times New Roman" w:ascii="Times New Roman" w:hAnsi="Times New Roman"/>
          <w:sz w:val="28"/>
          <w:szCs w:val="28"/>
          <w:lang w:val="en-US"/>
        </w:rPr>
        <w:t>Nineb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oosh</w:t>
      </w:r>
      <w:r>
        <w:rPr>
          <w:rFonts w:cs="Times New Roman" w:ascii="Times New Roman" w:hAnsi="Times New Roman"/>
          <w:sz w:val="28"/>
          <w:szCs w:val="28"/>
        </w:rPr>
        <w:t>, припаркованного на данном участке местности, после чего, воспользовавшись тем, что за его действиями никто не наблюдает, тайно похитил установленную в вышеуказанном электросамокате сменную батарею «</w:t>
      </w:r>
      <w:r>
        <w:rPr>
          <w:rFonts w:cs="Times New Roman" w:ascii="Times New Roman" w:hAnsi="Times New Roman"/>
          <w:sz w:val="28"/>
          <w:szCs w:val="28"/>
          <w:lang w:val="en-US"/>
        </w:rPr>
        <w:t>Lithi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tte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W</w:t>
      </w:r>
      <w:r>
        <w:rPr>
          <w:rFonts w:cs="Times New Roman" w:ascii="Times New Roman" w:hAnsi="Times New Roman"/>
          <w:sz w:val="28"/>
          <w:szCs w:val="28"/>
        </w:rPr>
        <w:t>», серийный номер: В</w:t>
      </w:r>
      <w:r>
        <w:rPr>
          <w:rFonts w:cs="Times New Roman" w:ascii="Times New Roman" w:hAnsi="Times New Roman"/>
          <w:sz w:val="28"/>
          <w:szCs w:val="28"/>
          <w:lang w:val="en-US"/>
        </w:rPr>
        <w:t>DICV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>DTF</w:t>
      </w:r>
      <w:r>
        <w:rPr>
          <w:rFonts w:cs="Times New Roman" w:ascii="Times New Roman" w:hAnsi="Times New Roman"/>
          <w:sz w:val="28"/>
          <w:szCs w:val="28"/>
        </w:rPr>
        <w:t>1833, в количестве 1 единицы, стоимостью 14 881 рубль 68 копеек, принадлежащую ООО «ВУШ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оследствии, Гимадиев А.К. поместил вышеуказанную сменную батарею в принадлежащий ему автомобиль марки, модели «*», государственный регистрационный номер *, после чего, 22.08.2024 около 16 часов 03 минут, с места совершения преступления скрылся, получив реальную возможность распоряжаться похищенным имуществом по своему усмотр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ми умышленными преступными действиями Гимадиев А.К. причинил ООО «ВУШ» материальный ущерб на сумму 14 881 рубль 68 копе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Гимадиев А.К. 05.10.2024 в период времени с 15 часов 00 минут по 15 часов 05 минут, находясь вблизи дома 24 по улице Мелик–Карамова города Сургута, Ханты-Мансийский автономный округ – Югра, на участке местности с географическими координатами 61.231298 северной широты 73.463423 восточной долготы, умышленно, из корыстных побуждений, осознавая неправомерность своих действий, непосредственно направленных на тайное хищение чужого имущества и обращения в свою пользу, предвидя причинение собственнику материального ущерба и желая этого, будучи уверенным в том, что его противоправные действия останутся незамеченными, путём свободного доступа, открыл отсек на раме шерингового электросамоката </w:t>
      </w:r>
      <w:r>
        <w:rPr>
          <w:rFonts w:cs="Times New Roman" w:ascii="Times New Roman" w:hAnsi="Times New Roman"/>
          <w:sz w:val="28"/>
          <w:szCs w:val="28"/>
          <w:lang w:val="en-US"/>
        </w:rPr>
        <w:t>Nineb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oosh</w:t>
      </w:r>
      <w:r>
        <w:rPr>
          <w:rFonts w:cs="Times New Roman" w:ascii="Times New Roman" w:hAnsi="Times New Roman"/>
          <w:sz w:val="28"/>
          <w:szCs w:val="28"/>
        </w:rPr>
        <w:t>, припаркованного на данном участке местности, после чего, воспользовавшись тем, что за его действиями никто не наблюдает, тайно похитил установленную в вышеуказанном электросамокате сменную батарею «</w:t>
      </w:r>
      <w:r>
        <w:rPr>
          <w:rFonts w:cs="Times New Roman" w:ascii="Times New Roman" w:hAnsi="Times New Roman"/>
          <w:sz w:val="28"/>
          <w:szCs w:val="28"/>
          <w:lang w:val="en-US"/>
        </w:rPr>
        <w:t>Lithi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tte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W</w:t>
      </w:r>
      <w:r>
        <w:rPr>
          <w:rFonts w:cs="Times New Roman" w:ascii="Times New Roman" w:hAnsi="Times New Roman"/>
          <w:sz w:val="28"/>
          <w:szCs w:val="28"/>
        </w:rPr>
        <w:t>», серийный номер: 1</w:t>
      </w:r>
      <w:r>
        <w:rPr>
          <w:rFonts w:cs="Times New Roman" w:ascii="Times New Roman" w:hAnsi="Times New Roman"/>
          <w:sz w:val="28"/>
          <w:szCs w:val="28"/>
          <w:lang w:val="en-US"/>
        </w:rPr>
        <w:t>CMGK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1641, в количестве 1 единицы, стоимостью 14 881 рубль 68 копеек, принадлежащую ООО «ВУШ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оследствии, Гимадиев А.К. поместил вышеуказанную сменную батарею в принадлежащий ему автомобиль марки, модели «*», государственный регистрационный номер *, после чего, 05.10.2024 около 15 часов 05 минут, с места совершения преступления скрылся, получив реальную возможность распоряжаться похищенным имуществом по своему усмотр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ми умышленными преступными действиями Гимадиев А.К. причинил ООО «ВУШ» материальный ущерб на сумму 14 881 рубль 68 копе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Гимадиев А.К. 07.10.2024 в период времени с 22 часов 10 минут по 22 часа 14 минут, находясь вблизи дома 8 по улице Озерная города Сургута, Ханты-Мансийский автономный округ – Югра, на участке местности с географическими координатами 61.236482 северной широты 73.466853 восточной долготы, умышленно, из корыстных побуждений, осознавая неправомерность своих действий, непосредственно направленных на тайное хищение чужого имущества и обращения в свою пользу, предвидя причинение собственнику материального ущерба и желая этого, будучи уверенным в том, что его противоправные действия останутся незамеченными, путём свободного доступа, открыл отсек на раме шерингового электросамоката </w:t>
      </w:r>
      <w:r>
        <w:rPr>
          <w:rFonts w:cs="Times New Roman" w:ascii="Times New Roman" w:hAnsi="Times New Roman"/>
          <w:sz w:val="28"/>
          <w:szCs w:val="28"/>
          <w:lang w:val="en-US"/>
        </w:rPr>
        <w:t>Nineb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oosh</w:t>
      </w:r>
      <w:r>
        <w:rPr>
          <w:rFonts w:cs="Times New Roman" w:ascii="Times New Roman" w:hAnsi="Times New Roman"/>
          <w:sz w:val="28"/>
          <w:szCs w:val="28"/>
        </w:rPr>
        <w:t>, припаркованного на данном участке местности, после чего, воспользовавшись тем, что за его действиями никто не наблюдает, тайно похитил установленную в вышеуказанном электросамокате сменную батарею «</w:t>
      </w:r>
      <w:r>
        <w:rPr>
          <w:rFonts w:cs="Times New Roman" w:ascii="Times New Roman" w:hAnsi="Times New Roman"/>
          <w:sz w:val="28"/>
          <w:szCs w:val="28"/>
          <w:lang w:val="en-US"/>
        </w:rPr>
        <w:t>Lithi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tte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W</w:t>
      </w:r>
      <w:r>
        <w:rPr>
          <w:rFonts w:cs="Times New Roman" w:ascii="Times New Roman" w:hAnsi="Times New Roman"/>
          <w:sz w:val="28"/>
          <w:szCs w:val="28"/>
        </w:rPr>
        <w:t xml:space="preserve">», серийный номер: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MGK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>HUF</w:t>
      </w:r>
      <w:r>
        <w:rPr>
          <w:rFonts w:cs="Times New Roman" w:ascii="Times New Roman" w:hAnsi="Times New Roman"/>
          <w:sz w:val="28"/>
          <w:szCs w:val="28"/>
        </w:rPr>
        <w:t>1349, в количестве 1 единицы, стоимостью 14 881 рубль 68 копеек, принадлежащую ООО «ВУШ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оследствии, Гимадиев А.К. поместил вышеуказанную сменную батарею в принадлежащий ему автомобиль марки, модели «*», государственный регистрационный номер *, после чего, 07.10.2024 около 22 часов 14 минут, с места совершения преступления скрылся, получив реальную возможность распоряжаться похищенным имуществом по своему усмотр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ми умышленными преступными действиями Гимадиев А.К. причинил ООО «ВУШ» материальный ущерб на сумму 14 881 рубль 68 копе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следствия и в судебном заседании подсудимый Гимадиев А.К. заявил о своем согласии с предъявленным ему обвинением и заявил ходатайство о постановлении приговора без проведения судебного разбирательства. Суду при этом он пояснил, что предъявленное обвинение ему понятно и он с ним полностью согласен, в содеянном раскаивается, ходатайство им заявлено добровольно, после консультации с защитником, он осознает характер и последствия постановления приговора без проведения судебного разбирательства и что приговор не может быть обжалован по основанию, предусмотренному пунктом 1 статьи 389.15 УПК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ый обвинитель, защитник, не возражали против заявленного подсудимым ходатайства о постановлении приговора без проведения судебного разбир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итель потерпевшего ООО «ВУШ» в судебное заседание не явился, будучи извещенным надлежащим образом о дате времени и месте судебного заседания, представил суду заявление о рассмотрении дела без его участия, против рассмотрения дела в особом порядке не возражает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ч.2 ст.249 УПК РФ, с учётом мнения сторон, не возражавших против рассмотрения уголовного дела в отсутствие представителя потерпевшего, мировой судья считает возможным провести судебное разбирательство в его отсут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удом установлено, что обвинение обосновано, подтверждается собранными по делу доказательствами, подсудимый </w:t>
      </w:r>
      <w:r>
        <w:rPr>
          <w:rFonts w:cs="Times New Roman" w:ascii="Times New Roman" w:hAnsi="Times New Roman"/>
          <w:sz w:val="28"/>
          <w:szCs w:val="28"/>
        </w:rPr>
        <w:t xml:space="preserve">Гимадиев А.К. </w:t>
      </w:r>
      <w:r>
        <w:rPr>
          <w:rFonts w:eastAsia="Times New Roman" w:cs="Times New Roman" w:ascii="Times New Roman" w:hAnsi="Times New Roman"/>
          <w:sz w:val="28"/>
          <w:szCs w:val="28"/>
        </w:rPr>
        <w:t>понимает существо предъявленного ему обвинения и соглашается с ним в полном объеме, он своевременно, добровольно и в присутствии защитника заявил ходатайство об особом порядке судебного разбирательства, осознает характер, последствия заявленного им ходатайства и то, с какими материально-правовыми и процессуальными последствиями сопряжено использование этого порядка; государственный обвинитель, защитник и представитель потерпевшего не возражают против рассмотрения дела в особом порядке; преступление относится к категории преступлений небольшой тяжести, в связи с чем, суд считает, возможным применить особый порядок принятия судебного решения по данному уголовному де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йствия подсудимого </w:t>
      </w:r>
      <w:r>
        <w:rPr>
          <w:rFonts w:cs="Times New Roman" w:ascii="Times New Roman" w:hAnsi="Times New Roman"/>
          <w:sz w:val="28"/>
          <w:szCs w:val="28"/>
        </w:rPr>
        <w:t xml:space="preserve">Гимадиева А.К. по эпизоду от 22 августа 2024 года </w:t>
      </w:r>
      <w:r>
        <w:rPr>
          <w:rFonts w:eastAsia="Times New Roman" w:cs="Times New Roman" w:ascii="Times New Roman" w:hAnsi="Times New Roman"/>
          <w:sz w:val="28"/>
          <w:szCs w:val="28"/>
        </w:rPr>
        <w:t>суд квалифицирует по ч. 1 ст. 158 Уголовного кодекса Российской Федерации – как кражу, то есть тайное хищение чуж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йствия подсудимого </w:t>
      </w:r>
      <w:r>
        <w:rPr>
          <w:rFonts w:cs="Times New Roman" w:ascii="Times New Roman" w:hAnsi="Times New Roman"/>
          <w:sz w:val="28"/>
          <w:szCs w:val="28"/>
        </w:rPr>
        <w:t xml:space="preserve">Гимадиева А.К. по эпизоду от 05 октября 2024 года </w:t>
      </w:r>
      <w:r>
        <w:rPr>
          <w:rFonts w:eastAsia="Times New Roman" w:cs="Times New Roman" w:ascii="Times New Roman" w:hAnsi="Times New Roman"/>
          <w:sz w:val="28"/>
          <w:szCs w:val="28"/>
        </w:rPr>
        <w:t>суд квалифицирует по ч. 1 ст. 158 Уголовного кодекса Российской Федерации – как кражу, то есть тайное хищение чуж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йствия подсудимого </w:t>
      </w:r>
      <w:r>
        <w:rPr>
          <w:rFonts w:cs="Times New Roman" w:ascii="Times New Roman" w:hAnsi="Times New Roman"/>
          <w:sz w:val="28"/>
          <w:szCs w:val="28"/>
        </w:rPr>
        <w:t xml:space="preserve">Гимадиева А.К. по эпизоду от 07 октября 2024 года </w:t>
      </w:r>
      <w:r>
        <w:rPr>
          <w:rFonts w:eastAsia="Times New Roman" w:cs="Times New Roman" w:ascii="Times New Roman" w:hAnsi="Times New Roman"/>
          <w:sz w:val="28"/>
          <w:szCs w:val="28"/>
        </w:rPr>
        <w:t>суд квалифицирует по ч. 1 ст. 158 Уголовного кодекса Российской Федерации – как кражу, то есть тайное хищение чужого имущества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76.2 УК РФ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яснили защитник и подсудимый, </w:t>
      </w:r>
      <w:r>
        <w:rPr>
          <w:rStyle w:val="Fio4"/>
          <w:color w:val="000000"/>
          <w:sz w:val="28"/>
          <w:szCs w:val="28"/>
        </w:rPr>
        <w:t>Гимадиев А.К.</w:t>
      </w:r>
      <w:r>
        <w:rPr>
          <w:color w:val="000000"/>
          <w:sz w:val="28"/>
          <w:szCs w:val="28"/>
        </w:rPr>
        <w:t> признал вину, раскаялся, не судим, возместил причиненный потерпевшему вред, в период предварительного расследования активно способствовал раскрытию и расследованию преступления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 не менее, </w:t>
      </w:r>
      <w:r>
        <w:rPr>
          <w:sz w:val="28"/>
          <w:szCs w:val="28"/>
        </w:rPr>
        <w:t xml:space="preserve">подсудимый обвиняется в совершении трех преступлений небольшой тяжести против собственности. </w:t>
      </w:r>
      <w:r>
        <w:rPr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 xml:space="preserve">огласно обвинительному акту, подсудимым совершены преступления умышленно, изменение степени общественной опасности лица, совершившего преступление после совершения им противоправных действий, не наступило. При этом </w:t>
      </w:r>
      <w:r>
        <w:rPr>
          <w:sz w:val="28"/>
          <w:szCs w:val="28"/>
          <w:shd w:fill="FFFFFF" w:val="clear"/>
        </w:rPr>
        <w:t xml:space="preserve">не могут быть компенсированы ни положительными данными о личности виновного, не совокупностью обстоятельств, смягчающих наказание, совершенные противоправные действия виновного, что очевидно недостаточно для устранения всех негативных последствий содеянного. </w:t>
      </w:r>
      <w:r>
        <w:rPr>
          <w:sz w:val="28"/>
          <w:szCs w:val="28"/>
        </w:rPr>
        <w:t>Кроме того, санкция статьи предусматривает среди альтернативного вида наказания, в том числе и лишение свободы, что указывает на повышенную степень опасности совершенных подсудимым деяний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становив только факт возмещения ущерба потерпевшему, который не соразмерен принятым мерам с учетом задач уголовного закона, суд не может прийти к выводу об уменьшении общественной опасности содеянного виновным, что, в свою очередь, не позволяет освободить его от уголовной ответственност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для освобождения </w:t>
      </w:r>
      <w:r>
        <w:rPr>
          <w:rStyle w:val="Fio4"/>
          <w:color w:val="000000"/>
          <w:sz w:val="28"/>
          <w:szCs w:val="28"/>
        </w:rPr>
        <w:t>Гимадиева А.К.</w:t>
      </w:r>
      <w:r>
        <w:rPr>
          <w:color w:val="000000"/>
          <w:sz w:val="28"/>
          <w:szCs w:val="28"/>
        </w:rPr>
        <w:t> от уголовной ответственности в связи с назначением судебного штрафа (ст. 76.2 УК РФ) и удовлетворения соответствующего ходатайства стороны защиты о прекращении уголовного дела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решая вопрос о виде и размере наказания за совершённые </w:t>
      </w:r>
      <w:r>
        <w:rPr>
          <w:rFonts w:cs="Times New Roman" w:ascii="Times New Roman" w:hAnsi="Times New Roman"/>
          <w:sz w:val="28"/>
          <w:szCs w:val="28"/>
        </w:rPr>
        <w:t xml:space="preserve">Гимадиевым А.К. </w:t>
      </w:r>
      <w:r>
        <w:rPr>
          <w:rFonts w:eastAsia="Times New Roman" w:cs="Times New Roman" w:ascii="Times New Roman" w:hAnsi="Times New Roman"/>
          <w:sz w:val="28"/>
          <w:szCs w:val="28"/>
        </w:rPr>
        <w:t>преступления, мировой судья учитывает характер и степень общественной опасности совершенных преступлений, данные о личности виновного, в том числе наличие смягчающих и отягчающих наказание обстоятельств, а также влияние назначенного наказания на исправление осужденного и условия жизни его сем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ступления, предусмотренные ч. 1 ст. 158 УК РФ, относятся к категории преступлений небольшой тяжести, направлены против соб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изучении личности </w:t>
      </w:r>
      <w:r>
        <w:rPr>
          <w:rFonts w:cs="Times New Roman" w:ascii="Times New Roman" w:hAnsi="Times New Roman"/>
          <w:sz w:val="28"/>
          <w:szCs w:val="28"/>
        </w:rPr>
        <w:t xml:space="preserve">Гимадиева А.К.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о, что он ранее к уголовной ответственности не привлекался, привлекался к административной ответственности в связи с управлением транспортным средством, является гражданином РФ, имеет постоянное место жительства на территории города Сургута, по месту жительства участковым уполномоченным полиции, а также соседями по месту проживания характеризуется положительно, в нарушении общественного порядка по месту жительства не замечен, по месту обучения * характеризуется положительно, как добросовестный и исполнительный обучающийся, за период обучения к Гимадиеву А.К. не были применены меры дисциплинарного взыскания, под диспансерным наблюдением врача-психиатра, психиатра-нарколога в БУ ХМАО-Югры «Сургутская клиническая психоневрологическая больница» не состоит (не состоял), лечебно-консультативную помощь не получал, имеет множество грамот, медалей и благодарственных писем за участие в соревнованиях по плаванию, а также за выдающиеся достижения в учебе и активную жизненную пози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обстоятельствам, смягчающим наказание, по всем эпизодам преступлений, в соответствии с п. «к» ч. 1 ст. 61 УК РФ суд относит добровольное возмещение имущественного ущерба потерпевшему, причиненного в результате преступлений, на основании п. «и» ч. 1 ст. 61 УК РФ – активное способствование раскрытию и расследованию преступления, так как Гимадиев А.К. в ходе дознания добровольно дал правдивые и полные признательные показания, участвовал в следственных действиях, где рассказал об обстоятельствах совершенных им преступлений, указал местонахождение похищенного имущества, что наряду с другими доказательствами содеянного имело значение для расследования преступлений, в соответствии, в соответствии с ч. 2 ст. 61 УК РФ - полное признание вины, раскаяние в содеянном, молодой возраст подсудим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, отягчающих наказание, в соответствии со ст. 63 УК РФ, суд не усматрива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. 6 Уголовного кодекса Российской Федерации наказание и иные меры уголовно-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ч. 2 ст. 43 Уголовного кодекса Российской Федерации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общими началами назначения наказания (ст. 60 УК РФ), более строгий вид наказания из числа предусмотренных за совершенное преступление назначается только в случае, если менее строгий вид наказания не сможет обеспечить достижение целей наказ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имая во внимание цели и задачи наказания, влияние наказания на исправление подсудимого, условия жизни Гимадиева А.К. и его семьи, уровень образования и возраст, состояние его здоровья, а также в целях предупреждения совершения новых преступлений, суд назначает Гимадиеву А.К. наказание в виде штрафа по всем эпизодам, так как приходит к убеждению, что данное наказание будет справедливым и соразмерным содеянному. При этом, назначая наказание в виде штрафа, суд учитывает, что оно может быть реально исполнено, так как подсудимый не лишен возможности получать доходы в дальнейш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яя размер штрафа в качестве наказания, мировой судья учитывает тяжесть совершенных преступлений, имущественное положение Гимадиева А.К., являющегося студенто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кончательное наказание Гимадиеву А.К. должно быть назначено по правилам ч. 2 ст. 69 УК РФ. Учитывая наличие смягчающих наказание обстоятельств и отсутствие отягчающих наказание обстоятельств, суд приходит к выводу, что достаточным для исправления подсудимого будет применение принципа частичного сложения назначенных наказаний. </w:t>
      </w:r>
    </w:p>
    <w:p>
      <w:pPr>
        <w:pStyle w:val="Normal"/>
        <w:shd w:fill="FFFFFF" w:val="clear"/>
        <w:tabs>
          <w:tab w:val="clear" w:pos="708"/>
          <w:tab w:val="left" w:pos="58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д не находит оснований для применения положений части 1 и 5 статьи 62 УК РФ, поскольку согласно разъяснениям судебной практики, изложенным в пункте 33 Постановления Пленума Верховного Суда РФ от 22 декабря 2015 года № 58 «О практике назначения судами Российской Федерации уголовного наказания» (с изменениями и дополнениями), правила статей 62, 65, 66 и 68 УК РФ не распространяются на случаи назначения менее строгого вида наказания, указанного в санкции статьи Особенной части УК РФ, за совершенное преступление и дополнительного наказ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ме того, при определении размера наказания суд не находит оснований для назначения подсудимому наказания с применением правил статьи 64 УК РФ, поскольку нет каких-либо исключительных обстоятельств, существенно снижающих общественную опасность совершенных преступлений, каким-либо образом оправдывающих цели и мотивы совершенных дея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кольку совершенные подсудимым преступления относится к категории небольшой тяжести, разрешение вопроса по ч. 6 ст. 15 Уголовного кодекса Российской Федерации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й для постановления приговора без назначения наказания, освобождения от наказания или применения отсрочки отбывания наказания, судом не установл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овых оснований для прекращения уголовного дела в отношении Гимадиева А.К. в соответствии со ст. ст. 25 УПК РФ и 25.1 УПК РФ не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жданский иск не заявл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прос о судьбе вещественных доказательств суд разрешает в соответствии с ч. 3 ст. 81 УПК РФ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а пресечения в виде подписки о невыезде и надлежащем поведении подлежит оставлению без изменения до вступления приговора в законную силу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изложенного, руководствуясь ст.ст.303, 304, 307-309, 316, 322 УПК РФ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ГОВОРИЛ:</w:t>
      </w:r>
    </w:p>
    <w:p>
      <w:pPr>
        <w:pStyle w:val="Normal"/>
        <w:spacing w:lineRule="auto" w:line="240" w:before="0" w:after="0"/>
        <w:ind w:left="28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имадиева Айнура Кадировича признать виновным в совершении преступлений, предусмотренных ч. 1 ст. 158, ч. 1 ст. 158, ч. 1 ст. 158 Уголовного кодекса Российской Федерации и назначить ему наказ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 преступление, предусмотренное ч. 1 ст. 158 УК РФ по эпизоду от 22.08.2024 в виде штрафа в размере 5 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 преступление, предусмотренное ч. 1 ст. 158 УК РФ по эпизоду от 05.10.2024 в виде штрафа в размере 5 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 преступление, предусмотренное ч. 1 ст. 158 УК РФ по эпизоду от 07.10.2024 в виде штрафа в размере 5 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ч. 2 ст. 69 УК РФ по совокупности преступлений путем частичного сложения назначенных наказаний, окончательно назначить Гимадиеву Айнуру Кадировичу наказание в виде штрафа в размере 10 000 (десять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дебный штраф подлежит уплате по следующим реквизитам: получатель УФК по Ханты-Мансийскому округу – Югре (УМВД России по Ханты-Мансийскому автономному округу - Югре) ИНН 860 101 0390, КПП: 860 101 001, счет № 40102810245370000007, номер казначейского счета: 03100643000000018700, Банк РКЦ: Ханты-Мансийск//УФК г. Ханты-Мансийск по Ханты-Мансийскому автономному округу – Югре, БИК УФК: 007162163, Код ОКТМО 718 76 000, КБК: 188 116 031 21 01 9000 140; УИН: 188 586 24 10 032 02 4013 7. Наименование кода дохода: Денежные взыскания (штрафы) и иные суммы, взыскиваемые с лиц, виновных в совершении преступлений, и в возмещении ущерба и имуществу, зачисляемые в федеральный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у пресечения Гимадиеву Айнуру Кадировичу до вступления приговора в законную силу оставить прежней в виде подписки о невыезде и надлежащим пове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щественны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автомобиль марки, модели </w:t>
      </w:r>
      <w:r>
        <w:rPr>
          <w:rFonts w:cs="Times New Roman" w:ascii="Times New Roman" w:hAnsi="Times New Roman"/>
          <w:sz w:val="28"/>
          <w:szCs w:val="28"/>
        </w:rPr>
        <w:t>«*», государственный регистрационный номер * – оставить в распоряжении собственника Гимадиева А.К., отменив ответственное хра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нную батарею «</w:t>
      </w:r>
      <w:r>
        <w:rPr>
          <w:rFonts w:cs="Times New Roman" w:ascii="Times New Roman" w:hAnsi="Times New Roman"/>
          <w:sz w:val="28"/>
          <w:szCs w:val="28"/>
          <w:lang w:val="en-US"/>
        </w:rPr>
        <w:t>Lithi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tte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W</w:t>
      </w:r>
      <w:r>
        <w:rPr>
          <w:rFonts w:cs="Times New Roman" w:ascii="Times New Roman" w:hAnsi="Times New Roman"/>
          <w:sz w:val="28"/>
          <w:szCs w:val="28"/>
        </w:rPr>
        <w:t>», серийный номер: 1</w:t>
      </w:r>
      <w:r>
        <w:rPr>
          <w:rFonts w:cs="Times New Roman" w:ascii="Times New Roman" w:hAnsi="Times New Roman"/>
          <w:sz w:val="28"/>
          <w:szCs w:val="28"/>
          <w:lang w:val="en-US"/>
        </w:rPr>
        <w:t>CMGK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1641, сменную батарею  «</w:t>
      </w:r>
      <w:r>
        <w:rPr>
          <w:rFonts w:cs="Times New Roman" w:ascii="Times New Roman" w:hAnsi="Times New Roman"/>
          <w:sz w:val="28"/>
          <w:szCs w:val="28"/>
          <w:lang w:val="en-US"/>
        </w:rPr>
        <w:t>Lithi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tte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W</w:t>
      </w:r>
      <w:r>
        <w:rPr>
          <w:rFonts w:cs="Times New Roman" w:ascii="Times New Roman" w:hAnsi="Times New Roman"/>
          <w:sz w:val="28"/>
          <w:szCs w:val="28"/>
        </w:rPr>
        <w:t xml:space="preserve">», серийный номер: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MGK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>HUF</w:t>
      </w:r>
      <w:r>
        <w:rPr>
          <w:rFonts w:cs="Times New Roman" w:ascii="Times New Roman" w:hAnsi="Times New Roman"/>
          <w:sz w:val="28"/>
          <w:szCs w:val="28"/>
        </w:rPr>
        <w:t>1349, сменную батарею «</w:t>
      </w:r>
      <w:r>
        <w:rPr>
          <w:rFonts w:cs="Times New Roman" w:ascii="Times New Roman" w:hAnsi="Times New Roman"/>
          <w:sz w:val="28"/>
          <w:szCs w:val="28"/>
          <w:lang w:val="en-US"/>
        </w:rPr>
        <w:t>Lithi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tte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W</w:t>
      </w:r>
      <w:r>
        <w:rPr>
          <w:rFonts w:cs="Times New Roman" w:ascii="Times New Roman" w:hAnsi="Times New Roman"/>
          <w:sz w:val="28"/>
          <w:szCs w:val="28"/>
        </w:rPr>
        <w:t>», серийный номер: В</w:t>
      </w:r>
      <w:r>
        <w:rPr>
          <w:rFonts w:cs="Times New Roman" w:ascii="Times New Roman" w:hAnsi="Times New Roman"/>
          <w:sz w:val="28"/>
          <w:szCs w:val="28"/>
          <w:lang w:val="en-US"/>
        </w:rPr>
        <w:t>DICV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>DTF</w:t>
      </w:r>
      <w:r>
        <w:rPr>
          <w:rFonts w:cs="Times New Roman" w:ascii="Times New Roman" w:hAnsi="Times New Roman"/>
          <w:sz w:val="28"/>
          <w:szCs w:val="28"/>
        </w:rPr>
        <w:t>1833 – оставить в распоряжении собственника представителя ООО «ВУШ», отменив ответственное хра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говор может быть обжалован в апелляционном порядке в Сургутский городской суд ХМАО-Югры в течение пятнадцати суток со дня провозглашения путем подачи апелляционной жалобы через мирового судью судебного участка      № 9 Сургутского судебного района города окружного значения Сургута ХМАО-Югры, с учетом ст.317 УП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        Д.Б. Айтку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Fio4">
    <w:name w:val="fi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widowControl w:val="false"/>
      <w:autoSpaceDE w:val="false"/>
      <w:spacing w:lineRule="auto" w:line="240" w:before="20" w:after="0"/>
      <w:ind w:left="0"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